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I AFFOLLAT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sz w:val="24"/>
        </w:rPr>
        <w:t xml:space="preserve">Anni affollati di idiomi, di idio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guerrieri e di pazzi, anni di eserciz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di arroganza e di stucchevole bontà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tentativi disperati, anni affoll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qualsiasi forma di incapac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per fortuna siete già pas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fatto indigestione la mia testa è pie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all’Africa, all’America, al mio l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c’è rimasto niente che non 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no così pieno da neanche ricor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 in cui lasciai una do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 cui una donna mi lasci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per fortuna siete già pas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quanti ne ho mangiati di domani e di desti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poi gli spazi aperti, le donne solidal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erbe dopo i pasti, l’orgasmo a tutti i cos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l’Arci non si è soli, famiglia meneghina, gli amici della Franci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cuola imparerò a ballare, mi vien da vomit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i affollati degli ultimi dieci an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riesco più a smaltirvi c’è troppo poco obl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i affollati di gente che ha pensato a t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mai pensare a un D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i di gente informata e noios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 sbiadiranno gli an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biadiscono ogni cos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ni affollati di paure e ricatti, di impossibili guer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i affollati di mani sentenziose che maltrattano le chitar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di spunti diverten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il giorno dopo diventano idiozie, anni di terap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per fortuna siete giù pas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ni affollati di disperati senza dignit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mendicanti un po’ arroganti e senza fisarmonic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hi rovescia tutto e poi si arrende alla domenic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ina è un po’ scaduta Cian Cing l’han condann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forse lo dovevano fare, mi vien da vomita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degli ultimi dieci an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riesco più a smaltirvi c’è troppo poco ob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i affollati di gente che ha pensato a t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mai pensare a un D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troppe cose non so cosa far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e che avrei biso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che immagini ma eter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nni affollati, anni affoll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per fortuna siete giù pass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i affollati per fortuna siete giù passat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4:00Z</dcterms:created>
  <dc:creator>xx xx</dc:creator>
  <dc:description/>
  <cp:keywords/>
  <dc:language>en-US</dc:language>
  <cp:lastModifiedBy>Paolo Dal Bon</cp:lastModifiedBy>
  <dcterms:modified xsi:type="dcterms:W3CDTF">2024-10-30T13:21:00Z</dcterms:modified>
  <cp:revision>6</cp:revision>
  <dc:subject/>
  <dc:title/>
</cp:coreProperties>
</file>